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9675</wp:posOffset>
                </wp:positionH>
                <wp:positionV relativeFrom="page">
                  <wp:posOffset>715645</wp:posOffset>
                </wp:positionV>
                <wp:extent cx="846074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7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1"/>
                              <w:gridCol w:w="5593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7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  <w:t>Đơn vị :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  <w:t>Mã QHNS: ..........................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  <w:t>Mẫu số C53– H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pt;height:45.5pt;mso-wrap-distance-left:9pt;mso-wrap-distance-right:9pt;mso-wrap-distance-top:0pt;mso-wrap-distance-bottom:0pt;margin-top:56.35pt;mso-position-vertical-relative:page;margin-left:95.25pt;mso-position-horizontal-relative:page">
                <v:fill opacity="0f"/>
                <v:textbox inset="0in,0in,0in,0in">
                  <w:txbxContent>
                    <w:tbl>
                      <w:tblPr>
                        <w:tblW w:w="13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1"/>
                        <w:gridCol w:w="5593"/>
                      </w:tblGrid>
                      <w:tr>
                        <w:trPr>
                          <w:trHeight w:val="910" w:hRule="atLeast"/>
                        </w:trPr>
                        <w:tc>
                          <w:tcPr>
                            <w:tcW w:w="773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nl-NL"/>
                              </w:rPr>
                              <w:t>Đơn vị :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nl-NL"/>
                              </w:rPr>
                              <w:t>Mã QHNS: ..........................</w:t>
                            </w:r>
                          </w:p>
                        </w:tc>
                        <w:tc>
                          <w:tcPr>
                            <w:tcW w:w="55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nl-NL"/>
                              </w:rPr>
                              <w:t>Mẫu số C53– H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ÊN BẢN KIỂM KÊ TSCĐ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Thời điểm kiểm kê..........................giờ.........ngày.......tháng........năm .....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278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Ban kiểm kê gồm:</w:t>
      </w:r>
    </w:p>
    <w:p>
      <w:pPr>
        <w:pStyle w:val="Normal"/>
        <w:ind w:firstLine="278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Ông /Bà .............................chức vụ .........................................đại diện.....................................................Trưởng ban</w:t>
      </w:r>
    </w:p>
    <w:p>
      <w:pPr>
        <w:pStyle w:val="Normal"/>
        <w:ind w:firstLine="278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Ông /Bà ............................ chức vụ ..........................................đại diện....................................................Uỷ viên</w:t>
      </w:r>
    </w:p>
    <w:p>
      <w:pPr>
        <w:pStyle w:val="Normal"/>
        <w:ind w:firstLine="278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Ông/Bà...............................chức vụ...........................................đại diện....................................................Uỷ viên</w:t>
      </w:r>
    </w:p>
    <w:p>
      <w:pPr>
        <w:pStyle w:val="Normal"/>
        <w:ind w:firstLine="278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278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Đã kiểm kê TSCĐ, kết quả như sau:</w:t>
      </w:r>
    </w:p>
    <w:p>
      <w:pPr>
        <w:pStyle w:val="Normal"/>
        <w:ind w:firstLine="278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46505</wp:posOffset>
                </wp:positionH>
                <wp:positionV relativeFrom="paragraph">
                  <wp:posOffset>170815</wp:posOffset>
                </wp:positionV>
                <wp:extent cx="8268970" cy="5260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8970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1532"/>
                              <w:gridCol w:w="902"/>
                              <w:gridCol w:w="894"/>
                              <w:gridCol w:w="810"/>
                              <w:gridCol w:w="1048"/>
                              <w:gridCol w:w="898"/>
                              <w:gridCol w:w="899"/>
                              <w:gridCol w:w="1047"/>
                              <w:gridCol w:w="750"/>
                              <w:gridCol w:w="875"/>
                              <w:gridCol w:w="1149"/>
                              <w:gridCol w:w="821"/>
                              <w:gridCol w:w="710"/>
                            </w:tblGrid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T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Tên tài sản cố định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Mã số TSC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Nơi sử dụng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Theo sổ kế toán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Theo kiểm kê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Chênh lệch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Số lượng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Nguyên giá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Giá trị còn lại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Số lượng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Nguyên giá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  <w:lang w:val="nl-NL"/>
                                    </w:rPr>
                                    <w:t>Giá trị còn lại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Số lượng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Nguyên giá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  <w:lang w:val="nl-NL"/>
                                    </w:rPr>
                                    <w:t>Giá trị còn lại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  <w:t>Cộng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1pt;height:414.25pt;mso-wrap-distance-left:9pt;mso-wrap-distance-right:9pt;mso-wrap-distance-top:0pt;mso-wrap-distance-bottom:0pt;margin-top:13.45pt;mso-position-vertical-relative:text;margin-left:98.15pt;mso-position-horizontal-relative:page">
                <v:fill opacity="0f"/>
                <v:textbox inset="0in,0in,0in,0in">
                  <w:txbxContent>
                    <w:tbl>
                      <w:tblPr>
                        <w:tblW w:w="1302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1532"/>
                        <w:gridCol w:w="902"/>
                        <w:gridCol w:w="894"/>
                        <w:gridCol w:w="810"/>
                        <w:gridCol w:w="1048"/>
                        <w:gridCol w:w="898"/>
                        <w:gridCol w:w="899"/>
                        <w:gridCol w:w="1047"/>
                        <w:gridCol w:w="750"/>
                        <w:gridCol w:w="875"/>
                        <w:gridCol w:w="1149"/>
                        <w:gridCol w:w="821"/>
                        <w:gridCol w:w="710"/>
                      </w:tblGrid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 w:eastAsia="en-US"/>
                              </w:rPr>
                              <w:pict>
                                <v:rect id="shape_0" ID="Rectangle 1" fillcolor="white" stroked="t" o:allowincell="t" style="position:absolute;margin-left:274.1pt;margin-top:272.9pt;width:53.95pt;height:39.7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Tên tài sản cố định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Mã số TSCĐ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ơi sử dụng</w:t>
                            </w:r>
                          </w:p>
                        </w:tc>
                        <w:tc>
                          <w:tcPr>
                            <w:tcW w:w="275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Theo sổ kế toán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Theo kiểm kê</w:t>
                            </w:r>
                          </w:p>
                        </w:tc>
                        <w:tc>
                          <w:tcPr>
                            <w:tcW w:w="284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Chênh lệch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Số lượng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guyên giá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iá trị còn lại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Số lượng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guyên giá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nl-NL"/>
                              </w:rPr>
                              <w:t>Giá trị còn lại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Số lượng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guyên giá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nl-NL"/>
                              </w:rPr>
                              <w:t>Giá trị còn lại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8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8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8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8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nl-NL"/>
                              </w:rPr>
                              <w:t>Cộng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nl-N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481070</wp:posOffset>
                </wp:positionH>
                <wp:positionV relativeFrom="paragraph">
                  <wp:posOffset>3465830</wp:posOffset>
                </wp:positionV>
                <wp:extent cx="685800" cy="504825"/>
                <wp:effectExtent l="5080" t="5715" r="5080" b="444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t" style="position:absolute;margin-left:274.1pt;margin-top:272.9pt;width:53.95pt;height:3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24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Ý kiến giải quyết số chênh lệch: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40155</wp:posOffset>
                </wp:positionH>
                <wp:positionV relativeFrom="paragraph">
                  <wp:posOffset>187325</wp:posOffset>
                </wp:positionV>
                <wp:extent cx="8091805" cy="7785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1"/>
                              <w:gridCol w:w="3519"/>
                              <w:gridCol w:w="381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  <w:t>Thủ trưởng đơn vị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  <w:t>Kế toán trưởng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  <w:t>Trưởng Ban kiểm k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(Ý kiến giải quyết số chênh lệch)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nl-NL"/>
                                    </w:rPr>
                                    <w:t>(Ký, họ tên)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nl-NL"/>
                                    </w:rPr>
                                    <w:t>(Ký, họ tê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nl-NL"/>
                                    </w:rPr>
                                    <w:t>(Ký, họ tên, đóng dấu)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61.3pt;mso-wrap-distance-left:9pt;mso-wrap-distance-right:9pt;mso-wrap-distance-top:0pt;mso-wrap-distance-bottom:0pt;margin-top:14.75pt;mso-position-vertical-relative:text;margin-left:97.65pt;mso-position-horizontal-relative:page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1"/>
                        <w:gridCol w:w="3519"/>
                        <w:gridCol w:w="3813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54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nl-NL"/>
                              </w:rPr>
                              <w:t>Thủ trưởng đơn vị</w:t>
                            </w:r>
                          </w:p>
                        </w:tc>
                        <w:tc>
                          <w:tcPr>
                            <w:tcW w:w="3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nl-NL"/>
                              </w:rPr>
                              <w:t>Kế toán trưởng</w:t>
                            </w:r>
                          </w:p>
                        </w:tc>
                        <w:tc>
                          <w:tcPr>
                            <w:tcW w:w="38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nl-NL"/>
                              </w:rPr>
                              <w:t>Trưởng Ban kiểm kê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4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(Ý kiến giải quyết số chênh lệch)</w:t>
                            </w:r>
                          </w:p>
                        </w:tc>
                        <w:tc>
                          <w:tcPr>
                            <w:tcW w:w="35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nl-NL"/>
                              </w:rPr>
                              <w:t>(Ký, họ tên)</w:t>
                            </w:r>
                          </w:p>
                        </w:tc>
                        <w:tc>
                          <w:tcPr>
                            <w:tcW w:w="38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nl-NL"/>
                              </w:rPr>
                              <w:t>(Ký, họ tên)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4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nl-NL"/>
                              </w:rPr>
                              <w:t>(Ký, họ tên, đóng dấu)</w:t>
                            </w:r>
                          </w:p>
                        </w:tc>
                        <w:tc>
                          <w:tcPr>
                            <w:tcW w:w="3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20" w:h="11906"/>
      <w:pgMar w:left="1701" w:right="1134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BM/QT03/KHTC/03                                                                                                                                                                                                   Ban hành lần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27:00Z</dcterms:created>
  <dc:creator>Microsoft Office User</dc:creator>
  <dc:description/>
  <cp:keywords/>
  <dc:language>en-US</dc:language>
  <cp:lastModifiedBy>Admin</cp:lastModifiedBy>
  <dcterms:modified xsi:type="dcterms:W3CDTF">2024-10-02T0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