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pt" to="30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pt-BR"/>
        </w:rPr>
        <w:t>BẢN KIỂM ĐIỂ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ôi tên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Đơn vị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c vụ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Nhiệm vụ được giao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heo yêu cầu của lãnh đạo đơn vị, tôi xin kiểm điểm như sau:</w:t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rình bày sự việc xảy ra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......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Xác định lỗi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Nguyên nhân sai phạm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Hậu quả do sai phạm xảy ra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ự nhận hình thức kỷ luật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exact" w:line="360" w:before="120" w:after="0"/>
        <w:rPr/>
      </w:pPr>
      <w:r>
        <w:rPr>
          <w:i/>
          <w:color w:val="000000"/>
          <w:sz w:val="26"/>
          <w:szCs w:val="26"/>
          <w:lang w:val="pt-BR"/>
        </w:rPr>
        <w:tab/>
        <w:t>Thanh Hóa, Ngày         tháng          năm</w:t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exact" w:line="360" w:before="120" w:after="0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Người viết kiểm điểm</w:t>
      </w:r>
    </w:p>
    <w:p>
      <w:pPr>
        <w:pStyle w:val="Normal"/>
        <w:spacing w:lineRule="exact" w:line="360" w:before="120" w:after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BM/QT</w:t>
    </w:r>
    <w:r>
      <w:rPr>
        <w:sz w:val="22"/>
      </w:rPr>
      <w:t>07</w:t>
    </w:r>
    <w:r>
      <w:rPr>
        <w:sz w:val="22"/>
        <w:szCs w:val="22"/>
      </w:rPr>
      <w:t>/TCCB/02</w:t>
      <w:tab/>
      <w:tab/>
      <w:tab/>
      <w:tab/>
      <w:tab/>
      <w:tab/>
      <w:tab/>
      <w:tab/>
      <w:t xml:space="preserve">       Ban hành lần 1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e7e6e6" stroked="f" o:allowincell="f" style="position:absolute;margin-left:-1.65pt;margin-top:267.75pt;width:471pt;height:1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tic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0:00Z</dcterms:created>
  <dc:creator>Nguyen Tien Phap</dc:creator>
  <dc:description/>
  <cp:keywords/>
  <dc:language>en-US</dc:language>
  <cp:lastModifiedBy>Admin</cp:lastModifiedBy>
  <dcterms:modified xsi:type="dcterms:W3CDTF">2024-09-26T07:33:00Z</dcterms:modified>
  <cp:revision>3</cp:revision>
  <dc:subject/>
  <dc:title>CỘNG HÒA XÃ HỘI CHỦ NGHĨA VIỆT NAM</dc:title>
</cp:coreProperties>
</file>