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662"/>
      </w:tblGrid>
      <w:tr>
        <w:trPr>
          <w:trHeight w:val="898" w:hRule="atLeast"/>
        </w:trPr>
        <w:tc>
          <w:tcPr>
            <w:tcW w:w="465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vi-VN" w:eastAsia="vi-VN"/>
              </w:rPr>
              <w:t>TRƯỜNG C</w:t>
            </w:r>
            <w:r>
              <w:rPr>
                <w:rFonts w:eastAsia="Times New Roman"/>
                <w:bCs/>
                <w:color w:val="000000"/>
                <w:szCs w:val="28"/>
                <w:lang w:eastAsia="vi-VN"/>
              </w:rPr>
              <w:t>Đ</w:t>
            </w:r>
            <w:r>
              <w:rPr>
                <w:rFonts w:eastAsia="Times New Roman"/>
                <w:bCs/>
                <w:color w:val="000000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8"/>
                <w:lang w:eastAsia="vi-VN"/>
              </w:rPr>
              <w:t xml:space="preserve">KINH TẾ- KỸ THUẬ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vi-VN"/>
              </w:rPr>
              <w:t>CÔNG THƯƠNG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PHÒNG/KHOA ………..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Times New Roman"/>
                <w:color w:val="000000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542925</wp:posOffset>
                      </wp:positionV>
                      <wp:extent cx="2009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pt;margin-top:4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  <w:lang w:val="vi-VN" w:eastAsia="vi-VN"/>
              </w:rPr>
              <w:t>CỘNG HÒA XÃ HỘI CHỦ NGHĨA VIỆT NAM</w:t>
              <w:br/>
              <w:t xml:space="preserve">Độc lập - Tự do - Hạnh phúc </w:t>
            </w:r>
          </w:p>
        </w:tc>
      </w:tr>
      <w:tr>
        <w:trPr>
          <w:trHeight w:val="707" w:hRule="atLeast"/>
        </w:trPr>
        <w:tc>
          <w:tcPr>
            <w:tcW w:w="4659" w:type="dxa"/>
            <w:tcBorders/>
          </w:tcPr>
          <w:p>
            <w:pPr>
              <w:pStyle w:val="Normal"/>
              <w:spacing w:lineRule="auto" w:line="276" w:before="120" w:after="0"/>
              <w:ind w:firstLine="540"/>
              <w:jc w:val="center"/>
              <w:rPr>
                <w:rFonts w:eastAsia="Times New Roman"/>
                <w:color w:val="000000"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41275</wp:posOffset>
                      </wp:positionV>
                      <wp:extent cx="1238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eastAsia="vi-VN"/>
              </w:rPr>
              <w:t xml:space="preserve">                         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i/>
              </w:rPr>
              <w:t>Thanh Hóa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 w:eastAsia="vi-VN"/>
              </w:rPr>
              <w:t xml:space="preserve">, ngày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vi-VN"/>
              </w:rPr>
              <w:t xml:space="preserve">  …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 w:eastAsia="vi-VN"/>
              </w:rPr>
              <w:t xml:space="preserve"> tháng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vi-VN"/>
              </w:rPr>
              <w:t xml:space="preserve">… 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 w:eastAsia="vi-VN"/>
              </w:rPr>
              <w:t xml:space="preserve"> năm 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XEM XÉT, XỬ LÝ KỶ LUẬT ĐỐI VỚI VIÊN CHỨC VÀ NGƯỜI LAO ĐỘ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Kính gửi: Ban lãnh đạo Trường Cao đẳng Kinh tế-Kỹ thuật Công Thươ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ào ngày … tháng … năm … (hoặc vào thời gian ….) tại phòng/khoa …. đã xảy ra vụ việc có nội dung như sau: (trình bày vắn tắt sự việc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Xét thấy, đây là hành vi vi phạm đã làm ảnh hưởng đến uy tín, nhiệm vụ …… của phòng/khoa …. và nhà trường.</w:t>
      </w:r>
    </w:p>
    <w:p>
      <w:pPr>
        <w:pStyle w:val="Normal"/>
        <w:rPr/>
      </w:pPr>
      <w:r>
        <w:rPr/>
        <w:tab/>
        <w:t>Vì lý do trên, kính đề nghị Ban lãnh đạo xem xét xử lý kỷ luật đối với ông/bà: 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Ý KIẾN CỦA BAN LÃNH ĐẠ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/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4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  <w:t>BM/QT07/TCCB/01</w:t>
      <w:tab/>
      <w:tab/>
      <w:tab/>
      <w:tab/>
      <w:tab/>
      <w:tab/>
      <w:tab/>
      <w:tab/>
      <w:t xml:space="preserve">       Ban hành lần 1</w:t>
    </w:r>
  </w:p>
  <w:p>
    <w:pPr>
      <w:pStyle w:val="Footer"/>
      <w:spacing w:before="0" w:after="12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e7e6e6" stroked="f" o:allowincell="f" style="position:absolute;margin-left:-1.7pt;margin-top:258.75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tic" trim="t" style="font-family:&quot;Times New Roman&quot;;font-size:1pt"/>
          <v:fill o:detectmouseclick="t" type="solid" color2="#18191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0:00Z</dcterms:created>
  <dc:creator>Chau Le</dc:creator>
  <dc:description/>
  <cp:keywords/>
  <dc:language>en-US</dc:language>
  <cp:lastModifiedBy>Admin</cp:lastModifiedBy>
  <dcterms:modified xsi:type="dcterms:W3CDTF">2024-09-26T07:31:00Z</dcterms:modified>
  <cp:revision>3</cp:revision>
  <dc:subject/>
  <dc:title/>
</cp:coreProperties>
</file>