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CĐ KINH TẾ - KỸ THUẬ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TỔ CHỨC CÁN BỘ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10820</wp:posOffset>
                      </wp:positionV>
                      <wp:extent cx="2200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6.6pt" to="233.1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-2540</wp:posOffset>
                      </wp:positionV>
                      <wp:extent cx="1303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Thanh hóa, ngày 02 tháng 06 năm 2023 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Web"/>
        <w:shd w:fill="FFFFFF" w:val="clear"/>
        <w:spacing w:lineRule="auto" w:line="26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6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IẾU TRÌNH</w:t>
      </w:r>
    </w:p>
    <w:p>
      <w:pPr>
        <w:pStyle w:val="NormalWeb"/>
        <w:shd w:fill="FFFFFF" w:val="clear"/>
        <w:spacing w:lineRule="auto" w:line="264"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( Kèm theo Quyết định số 275/QĐ-KTKTCT ngày 30 tháng 5 năm 2023 </w:t>
      </w:r>
    </w:p>
    <w:p>
      <w:pPr>
        <w:pStyle w:val="NormalWeb"/>
        <w:shd w:fill="FFFFFF" w:val="clear"/>
        <w:spacing w:lineRule="auto" w:line="264" w:before="0" w:after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của Hiệu trưởng Trường Cao đẳng Kinh tế-Kỹ thuật Công Thương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ính gửi: </w:t>
      </w:r>
      <w:r>
        <w:rPr>
          <w:color w:val="000000"/>
          <w:sz w:val="28"/>
          <w:szCs w:val="28"/>
        </w:rPr>
        <w:t xml:space="preserve">Hiệu trưởng 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bCs/>
          <w:color w:val="000000"/>
          <w:sz w:val="28"/>
          <w:szCs w:val="28"/>
        </w:rPr>
        <w:t>Đơn vị trình: Phòng tổ chức cán bộ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ấn đề trình: Quyết định số 289/QĐ-KTKTCT ngày 01/6/2023 Ban hành Quy tắc ứng xử của cán bộ, viên chức và người lao động Trường Cao đẳng Kinh tế-Kỹ thuật Công Thươ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ác văn bản kèm theo: Phiếu trình, Quyết định và Quy tắc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Tóm tắt nội dung và ý kiến, kiến nghị (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Ý kiến của đơn vị trình </w:t>
            </w:r>
            <w:r>
              <w:rPr>
                <w:b/>
                <w:bCs/>
                <w:color w:val="000000"/>
                <w:sz w:val="28"/>
                <w:szCs w:val="28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</w:rPr>
              <w:t>Ý kiến của các đơn vị có liên quan; Ý kiến của các đơn vị phối hợp xử lý):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Chuyển phòng Quản lý khoa học và thông tin tư liệu ( phụ trách trang Web) của Nhà trường cả bản cứng và bản mềm đăng tải lên trang Web theo đúng quy định.</w:t>
            </w:r>
          </w:p>
          <w:p>
            <w:pPr>
              <w:pStyle w:val="NormalWeb"/>
              <w:spacing w:lineRule="atLeast" w:line="234" w:before="120" w:after="12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Lưu Văn thư ( phiếu trình,Quyết định và Quy tắc)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Công khai Quyết định và Quy tắc ứng xử </w:t>
            </w:r>
            <w:r>
              <w:rPr>
                <w:bCs/>
                <w:color w:val="000000"/>
                <w:sz w:val="28"/>
                <w:szCs w:val="28"/>
              </w:rPr>
              <w:t xml:space="preserve">của cán bộ, viên chức và người lao động Trường Cao đẳng Kinh tế-Kỹ thuật Công Thương dán trên bảng tin khu Hiệu bộ của Nhà trường </w:t>
            </w:r>
          </w:p>
        </w:tc>
      </w:tr>
      <w:tr>
        <w:trPr/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Viên chức xử lý hồ sơ hoặc soạn văn bản: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Vân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Ý kiến của Trưởng đơn vị: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Nguyên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Ý kiến giải quyết của Phó Hiệu trưởng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trực tiếp phụ trách đơn vị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Ký và ghi rõ họ tên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32715</wp:posOffset>
                      </wp:positionV>
                      <wp:extent cx="150495" cy="1219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pt;margin-top:10.45pt;width:11.8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86995</wp:posOffset>
                      </wp:positionV>
                      <wp:extent cx="150495" cy="1219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9pt;margin-top:6.85pt;width:11.8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86995</wp:posOffset>
                      </wp:positionV>
                      <wp:extent cx="150495" cy="1219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9pt;margin-top:6.85pt;width:11.8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Độ mật:</w:t>
            </w:r>
            <w:r>
              <w:rPr>
                <w:b/>
                <w:bCs/>
                <w:color w:val="000000"/>
                <w:sz w:val="28"/>
                <w:szCs w:val="28"/>
              </w:rPr>
              <w:t> Mật ¨        Tối mật ¨         Tuyệt mật ¨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50165</wp:posOffset>
                      </wp:positionV>
                      <wp:extent cx="150495" cy="1219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5pt;margin-top:3.95pt;width:11.8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50165</wp:posOffset>
                      </wp:positionV>
                      <wp:extent cx="150495" cy="1219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pt;margin-top:3.95pt;width:11.8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Độ khẩn:</w:t>
            </w:r>
            <w:r>
              <w:rPr>
                <w:b/>
                <w:bCs/>
                <w:color w:val="000000"/>
                <w:sz w:val="28"/>
                <w:szCs w:val="28"/>
              </w:rPr>
              <w:t> Khẩn ¨       Thượng khẩn ¨    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0955</wp:posOffset>
                      </wp:positionV>
                      <wp:extent cx="150495" cy="1219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pt;margin-top:1.65pt;width:11.8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Hỏa tốc ¨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37465</wp:posOffset>
                      </wp:positionV>
                      <wp:extent cx="150495" cy="1219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pt;margin-top:2.95pt;width:11.8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Đăng lên website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 ¨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2:00Z</dcterms:created>
  <dc:creator>Mr Nam</dc:creator>
  <dc:description/>
  <cp:keywords/>
  <dc:language>en-US</dc:language>
  <cp:lastModifiedBy>ACER</cp:lastModifiedBy>
  <cp:lastPrinted>2023-06-01T16:06:00Z</cp:lastPrinted>
  <dcterms:modified xsi:type="dcterms:W3CDTF">2023-06-02T01:06:00Z</dcterms:modified>
  <cp:revision>7</cp:revision>
  <dc:subject/>
  <dc:title>Mẫu phiếu trình giải quyết công việc     (Tham khảo của Bộ Tư pháp)</dc:title>
</cp:coreProperties>
</file>