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963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HỘI ĐỒNG TH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ÔN HỌC, MÔ-ĐU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 xml:space="preserve">BAN ĐỀ T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123825</wp:posOffset>
                      </wp:positionV>
                      <wp:extent cx="1022985" cy="3257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120" cy="325800"/>
                              </a:xfrm>
                              <a:prstGeom prst="roundRect">
                                <a:avLst>
                                  <a:gd name="adj" fmla="val 10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Đề số: 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55pt;margin-top:9.75pt;width:80.5pt;height:25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ề số: 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26035</wp:posOffset>
                      </wp:positionV>
                      <wp:extent cx="7315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9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-444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-0.35pt" to="226.9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.....tháng.....năm 20..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ÁNH GIÁ THEO BAZEM CHẤM ĐIỂ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3728"/>
      </w:tblGrid>
      <w:tr>
        <w:trPr>
          <w:trHeight w:val="360" w:hRule="atLeast"/>
        </w:trPr>
        <w:tc>
          <w:tcPr>
            <w:tcW w:w="62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học/Mô-đun: ……………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ình độ: ...............................</w:t>
            </w:r>
          </w:p>
        </w:tc>
      </w:tr>
      <w:tr>
        <w:trPr>
          <w:trHeight w:val="360" w:hRule="atLeast"/>
        </w:trPr>
        <w:tc>
          <w:tcPr>
            <w:tcW w:w="62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nh/Nghề đào tạo: …………….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: …………………………..</w:t>
            </w:r>
          </w:p>
        </w:tc>
      </w:tr>
      <w:tr>
        <w:trPr>
          <w:trHeight w:val="360" w:hRule="atLeast"/>
        </w:trPr>
        <w:tc>
          <w:tcPr>
            <w:tcW w:w="62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thí sinh:………………………………………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báo danh: ……………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1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458"/>
        <w:gridCol w:w="1030"/>
        <w:gridCol w:w="1308"/>
        <w:gridCol w:w="2242"/>
      </w:tblGrid>
      <w:tr>
        <w:trPr>
          <w:trHeight w:val="7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đánh gi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chuẩ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nh gi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 của giáo viên chấm</w:t>
            </w:r>
          </w:p>
        </w:tc>
      </w:tr>
      <w:tr>
        <w:trPr>
          <w:trHeight w:val="37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kỹ thuậ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8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.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thời gi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Đúng (hoặc sớm hơn) thời gian quy định 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5 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Quá thời gian quy định &lt;15%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an toà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ó đầy đủ trang bị bảo hộ lao động và làm đúng các quy định về an toàn cho người và thiết bị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òn sai sót về phòng hộ lao động và xảy ra tai nạn về người, thiết bị, dụng cụ thì điểm an toàn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.0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thao tá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Làm đúng và thuần thục động tác, thao tác 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àm sai quy trình quy phạm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.0 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tổ chức nơi làm việ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nơi làm việc gọn gàng, khoa học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nơi làm việc luộm thuộm, không khoa học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tổng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7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304"/>
        <w:gridCol w:w="2144"/>
        <w:gridCol w:w="2144"/>
      </w:tblGrid>
      <w:tr>
        <w:trPr/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BAN ĐỀ THI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KHOA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M KHẢO 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M KHẢO 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và ghi rõ họ tên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và ghi rõ họ tên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và ghi rõ họ tên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851" w:gutter="0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t>Mẫu 5-BĐTMH,M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Verdana" w:hAnsi="Verdana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02:00Z</dcterms:created>
  <dc:creator>www.ChoTrungTam.CoM</dc:creator>
  <dc:description/>
  <cp:keywords/>
  <dc:language>en-US</dc:language>
  <cp:lastModifiedBy>User</cp:lastModifiedBy>
  <cp:lastPrinted>2017-09-22T10:08:00Z</cp:lastPrinted>
  <dcterms:modified xsi:type="dcterms:W3CDTF">2018-08-20T03:42:00Z</dcterms:modified>
  <cp:revision>67</cp:revision>
  <dc:subject/>
  <dc:title/>
</cp:coreProperties>
</file>